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евой счет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водоотведение  для потребителей, прожива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частном жилищном фон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дар </w:t>
        <w:tab/>
        <w:tab/>
        <w:tab/>
        <w:tab/>
        <w:tab/>
        <w:tab/>
        <w:tab/>
        <w:tab/>
        <w:t>«____»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Краснодар Водоканал», именуемое    в    дальнейшем   организацией   водопроводно-канализационного хозяйства, в лице начальника отдела по работе с населением Мирошниченко Олега Викторовича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доверенности № 1-КР от 09.01.2017г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одной стороны, и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И. 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(ая)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бонент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совместно именуемые Стороны, 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настоящему договору организация водопроводно-канализационного хозяйства, осуществляющая водоотведение, обязуется осуществлять прием сточных вод абонента в централизованную систему водоотведения и обеспечивать их транспортировку, очистку и сброс в водный объект, а абонент обязуется соблюдать режим водоотведения, требования к составу и свойствам отводимых сточных вод, установленные законодательством Российской Федерации, нормативы по объему и составу отводимых в централизованную систему водоотведения сточных вод и производить организации водопроводно-канализационного хозяйства оплату водоотведения в сроки, порядке и размере, которые определены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ем сточных вод производится по выпуску диаметром________м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улицу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абонента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го субобонентов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Граница раздела балансовой принадлежности и эксплуатационной по канализационным   сетям абонента и организации водопроводно-канализационного хозяйства определяются в акте  о разграничении   балансовой   принадлежности и эксплуатационной ответственности приведенном в приложении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и и режим приема 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Дата начала  приема сточных вод устанавливается "____"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едоставление коммунальных услуг потребителю осуществляется круглосуточно, то есть бесперебойно либо с перерывами, не превышающими продолжительность, соответствующую требованиям  к качеству  коммунальных услуг: на сетях водоотведения в течение 4 часо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Тарифы,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плата по настоящему договору осуществляется абонентом по тарифам на водоотведение, устанавливаемым в соответствии с законодательством Российской Федерации о государственном регулировании цен (тарифов). Тариф на водоотведение, установленный на дату заключения настоящего договора, - ______________________ руб.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7. Расчетный период, установленный настоящим договором, равен 1 календарному месяцу. Абонент оплачивает  отведенные сточные воды до 10-го числа месяца, следующего за расчетным месяцем, на основании счет-квитанции, выставляемых к оплате организацией водопроводно-канализационного хозяйства не позднее 1-го числа месяца, следующего за расчетным месяцем. Датой оплаты считается дата поступления денежных средств на расчетный счет организации водопроводно-канализационного хозяйства. Прием платежей осуществляется в любых отделениях банков, почтовых отделениях, терминалов или в кассе организации водопроводно-канализационного хозяй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еспечивать эксплуатацию  канализационных сетей, принадлежащих ей на праве собственности или ином законном основании и (или)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при участии представителя абонента осуществлять допуск к эксплуатации, устройств и сооружений, предназначенных для подключения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блюдать установленный режим  приема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предупреждать абонента о временном прекращении или ограничении водоотвед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)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имать необходимые меры по своевременной ликвидации аварий и повреждений на централизованной системе водоотведения, принадлежащей организации водопроводно-канализационного хозяйства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ой системы с соблюдением треб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) не  превышать установленные предельно-допустимые концентрации загрязнений при сбросе сточных вод  в городскую канализацию от домовла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уведомлять абонента о графиках и сроках проведения планово-предупредительного ремонта  канализационных сетей, через которые осуществляется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 Организация водопроводно-канализационного хозяйств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существлять контроль за правильностью учета  сброшенных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 водоотведения и принимать меры по предотвращению самовольного пользования и (или) самовольного подключения абонентов к централизованным системам 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временно прекращать или ограничивать водоотведение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составлять акты о нарушениях допущенных абонентом, при исполнении настоящего договора и выдавать предписания об их устранении. При отказе абонента  от подписи акта, либо неприбытии к месту  составления акта по вызову, об этом в акте делается соответствующая запись, и акт подписывается организацией водопроводно-канализационного хозяйства в одностороннем порядке. Акт, оформленный таким образом, считается действительным и является основанием для применения к абоненту соответствующих са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Абон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еспечивать эксплуатацию 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держать в исправном состоянии и нести ответственность за техническое состояние  колодца на подключении к уличным сетям, в том числе расположенных на проезжей части дорог, автоматические затворы и задвижки на выпусках в городскую сеть при наличии канализации в подвальных помещениях и на территории двора, расположенного ниже отметки люков уличн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облюдать установленный настоящим договором режим  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ежемесячно  снимать показания водосчетчика (при его наличии), передавать показания в организацию водопроводно-канализационного хозяйства и самостоятельно вписывать в квитанцию для оплаты за потребленные услуги показания водосчетчика производя оплату по настоящему договору в порядке, в сроки и размере, которые определены в соответствии с настоящим договором, и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обеспечивать беспрепятственный доступ представителей организации водопроводно-канализационного хозяйства или по ее указанию представителям иной организации к  канализационны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при прекращении водоотведения в связи с переменной места жительства, изменением  права собственности  или другими причинами не позднее, чем за 10 дней, уведомить организацию водопроводно-канализационного хозяйства и произвести полный расчет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незамедлительно сообщать организации водопроводно-канализационного хозяйства обо всех повреждениях или неисправностях на  канализационных сетях, сооружениях и устройствах,  о нарушениях работы централизованных системах 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обеспечить в сроки, установленные законодательством Российской Федерации, ликвидацию повреждения или неисправност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предоставлять иным абонентам и транзитным организациям возможность подключения (технологического присоединения) к  канализационным сетям, сооружениям и устройствам, принадлежащим абоненту на законном основании, только при наличии согласования организации водопроводно-канализацион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) не создавать препятствий для  водоотведения абонентов и транзитных организаций,  канализационные сети которых присоединены к  канализационным сетям абон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) представлять организации водопроводно-канализационного хозяйства сведения об абонентах, в отношении которых абонент является транзит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 водоотведения, в том числе в местах прокладки сетей, находящихся в границах его эксплуатационной ответственности, без согласия организации водопроводно-канализацион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) при временном отсутствии необходимости оказания услуг подать соответствующее заявление в организации водопроводно-канализацион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) осуществлять сброс сточных вод от напорных коллекторов абонента в самотечную сеть канализации организации водопроводно-канализационного хозяйства через колодец - гаситель на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) не превышать установленные предельно-допустимые концентрации загрязнений при сбросе сточных вод в городскую канализацию от домовладения, а так же не допускать сброс дождевых вод в кан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) предоставлять в организацию водопроводно-канализационного хозяйства по треб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 на  кан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ческий паспорт на домовладение (инвентарное дел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мовую книгу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идетельство право собственности на домовла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ую необходим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 Абонен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лучать от организации водопроводно-канализационного хозяйства информацию об изменении установленных тарифов  на водоотведени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б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по вопросам устранения аварий  обращаться в аварийно-диспетчерскую службу ООО «Краснодар Водоканал» по тел. 220-28-38- круглосуточно по ул. Каляева, 198 и информационно-справочную службу по тел. 217-03-33 ул. Каляева, 2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связанным с договорными отношениями (оплата, вызов техника, регистрация водомеров и др.) обращаться по ул. Каляева,259 в информационно-справочную службу по тел. 217-03-3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осуществления учета принимаемых сточных вод, сроки и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я показаний приборов учет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проводно-канализацион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Для учета количества принятых сточных вод  стороны используют приборы учета, если иное не предусмотрено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3. Сведения об узлах учета и приборах учета воды,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тановленный по адресу:____________________________________</w:t>
      </w:r>
      <w:r>
        <w:rPr>
          <w:rFonts w:cs="Times New Roman" w:ascii="Times New Roman" w:hAnsi="Times New Roman"/>
          <w:vertAlign w:val="superscript"/>
        </w:rPr>
        <w:t xml:space="preserve"> (марка, номер водосчетчика)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есто установки ____________________________________, дата опломбирования 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оведения очередной поверки ____________________.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4. На момент заключения договора степень благоустройства составля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843"/>
        <w:gridCol w:w="1996"/>
        <w:gridCol w:w="137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потреб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в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без водонагревателей с ка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 на1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,34 куб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м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водонагревателями и ка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 на 1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6,59 куб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личество принятых организацией водопроводно-канализационного хозяйства сточных вод определяется стороной, осуществляющей коммерческий учет поданной (полученной) холодной воды, по показаниям приборов учета, за исключением случаев, когда в соответствии с правилами организации коммерческого учета воды и сточных вод, утверждаемыми Правительством Российской Федерации, коммерческий учет осуществляется расчет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6.  В  случае  отсутствия  у  абонента  приборов учета холодной воды и (или) сточных вод  абонент обязан в установленные законом РФ сроки установить и ввести в эксплуатацию приборы учета холод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Передача абонентом сведений о показаниях приборов учета организации водопроводно-канализационного хозяйства ежемесячно самостоятельно всеми доступными способами, а так же самостоятельно вносятся в квитанцию для оплаты за потребленные услуги показания водосчетчика, путем заполнения квитанции за потребленные услуги по показаниям водосчетчика (при его наличии) на дату опла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обеспечения абонентом доступ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проводно-канализационного хозяйства к  канализационным с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борам учета 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Абонент обязан обеспечить доступ представителям организации водопроводно-канализационного хозяйства или по ее указанию представителям иной организации к  приборам учета (узлам учета) и иным устройствам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изация водопроводно-канализационного хозяйства или по ее указанию иная организация предварительно оповещают абонента о дате и времени посещения. Оповещение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полномоченные представители организации водопроводно-канализационного хозяйства или представители иной организации предъявляют абоненту служебное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абонент принимает участие в проведении организацией водопроводно-канализационного хозяйства всех проверок, предусмотренных настоящим разд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ри недопуске 2 и более раз потребителем в занимаемое им жилое  и (или) нежилое помещение исполнителя для проверки состояния установленных и введенных в эксплуатацию индивидуальных, общих (квартирных) приборов учета,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, предусмотренных утвержденными Правительством РФ «Правилами установления и определения нормативов потребления коммун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Условия временного прекращения или ограничения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Организация водопроводно-канализационного хозяйства вправе осуществить временное прекращение или ограничение  приема сточных вод абонента только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при условии соблюдения порядка временного прекращения водоотведения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Уведомление организацией водопроводно-канализационного хозяйства о временном прекращении или ограничении  приема сточных вод абонента, а также уведомление о снятии такого прекращения или ограничения и возобновлении 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орядок уведом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проводно-канализационного хозяйства о переходе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ъекты, в отношении которых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В случае передачи прав на объекты, устройства и сооружения, предназначенные для подключения (присоединения) к централизованным системам 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-канализационного хозяйства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Уведомление считается полученным организацией водопроводно-канализационного хозяйства с даты почтового уведомления о вручении или подписи о получении уполномоченным представителем организации водопроводно-канализационного хозяйства на 2-м экземпляре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X. Условия водоотведения (приема) сточ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х лиц, объекты которых подключены к канализационным сетям, принадлежащим абон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бонент представляет организации водопроводно-канализационного хозяйства сведения о лицах, объекты которых подключены к канализационным сетям, принадлежащим абон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Организация водопроводно-канализационного хозяйства осуществляет отведение (прием) сточных вод физических и юридических лиц, объекты которых подключены к канализационным сетям абонента, при условии, что такие лица заключили договор водоотведения с организацией водопроводно-канализацион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Абонент в полном объеме несет ответственность за нарушения условий настоящего договора, произошедшие по вине лиц, объекты которых подключены к канализационным сетям абонента и которые не имеют договора водоотведения и (или) единого договора холодного водоснабжения и водоотведения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о лицах, объекты которых подключены к канализационным сетям, принадлежащим абоненту, представляются в письменном виде с указанием наименования таких лиц, срока и схемы подключения к канализационным сетям, места отбора проб сточных вод. Организация водопроводно-канализационного хозяйства вправе запросить у лиц, объекты которых подключены к канализационным сетям, принадлежащим абоненту, иные необходимые сведения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орядок урегулирования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Претензия направляется по адресу стороны, указанному в реквизитах договора, 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держание спора и разногла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 Сторона, получившая претензию, в течение 30 рабочих дней со дня ее поступления обязана рассмотреть претензию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В случае нарушения организацией водопроводно-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В случае неисполнения либо ненадлежащего исполнения абонентом обязательств по оплате по настоящему договору организация водопроводно-канализационного хозяйства вправе потребовать от абонент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5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Действие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6. Настоящий договор вступает в силу с даты начала приема сточных вод, установленной п. 4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7. Настоящий договор заключен на срок 31 декабря _______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8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. Настоящий договор, может быть, расторгнут до окончания срока действия настоящего договора по обоюдному соглас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В случае предусмотренного законодательством Российской Федерации отказа организации водопроводно-канализационного хозяйства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. Изменения к настоящему договору считаются действительными, если они оформлены в письменном виде, подписаны уполномоченными на то л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.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8" w:top="764" w:footer="938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«Организация водопроводно-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канализационного хозяйст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ОО «Краснодар Водокана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062 г. Краснодар, ул. Каляева,1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Филиал «Ростовский» АО «Альфа-бан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7 028 108 260 200 009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ет 301 018 105 000 000 002 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230 811 19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ПП   230 750 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   046 015 20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ГРКЦ  ГУ Банка России по Ростовски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г. Ростов-на-До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работе с нас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/Мирошниченко О.В.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__" ___________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Ф.________________________________________                                        И.________________________________________                                    О.________________________________________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рождения /_____/_____/__________/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                                   Паспорт:____________№_____________________                                        __________________________________________                                __________________________________________                                        Адрес регистрации: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  Адрес фактического проживания:                                       __________________________________________                                         Эл. адрес: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                            __________________________________________                                        Моб.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/_____________________/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расшифро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_____" ______________ 20____ г.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.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701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Организация ВКХ _______________</w:t>
      <w:tab/>
      <w:t xml:space="preserve">                                                            Абонент ________________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Организация ВКХ _______________</w:t>
      <w:tab/>
      <w:t xml:space="preserve">                                                            Абонент ________________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28C9A4FEB22DDF30BAB01CF5A3D38F02BB389FCC33102490F8452387AF3L" TargetMode="External"/><Relationship Id="rId3" Type="http://schemas.openxmlformats.org/officeDocument/2006/relationships/hyperlink" Target="consultantplus://offline/ref=31528C9A4FEB22DDF30BAB01CF5A3D38F02BB38DFBCF3102490F845238A3DE01DC5F73707E45801F7BFEL" TargetMode="External"/><Relationship Id="rId4" Type="http://schemas.openxmlformats.org/officeDocument/2006/relationships/hyperlink" Target="consultantplus://offline/ref=31528C9A4FEB22DDF30BAB01CF5A3D38F02BB389FCC33102490F8452387AF3L" TargetMode="External"/><Relationship Id="rId5" Type="http://schemas.openxmlformats.org/officeDocument/2006/relationships/hyperlink" Target="consultantplus://offline/ref=31528C9A4FEB22DDF30BAB01CF5A3D38F02BB38DFBCF3102490F845238A3DE01DC5F73707E45801F7BFEL" TargetMode="External"/><Relationship Id="rId6" Type="http://schemas.openxmlformats.org/officeDocument/2006/relationships/hyperlink" Target="consultantplus://offline/ref=31528C9A4FEB22DDF30BAB01CF5A3D38F02BB38AFBC93102490F845238A3DE01DC5F73707E4587187BFB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8:00Z</dcterms:created>
  <dc:creator>gormakov.g</dc:creator>
  <dc:description/>
  <cp:keywords/>
  <dc:language>en-US</dc:language>
  <cp:lastModifiedBy>Мирошниченко Олег Викторович</cp:lastModifiedBy>
  <cp:lastPrinted>2015-09-21T16:56:00Z</cp:lastPrinted>
  <dcterms:modified xsi:type="dcterms:W3CDTF">2017-03-14T09:49:00Z</dcterms:modified>
  <cp:revision>81</cp:revision>
  <dc:subject/>
  <dc:title/>
</cp:coreProperties>
</file>