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5"/>
        <w:gridCol w:w="5067"/>
        <w:gridCol w:w="3580"/>
      </w:tblGrid>
      <w:tr>
        <w:trPr>
          <w:trHeight w:val="12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0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Информация, подлежащая раскрытию в соответствии со Стандартами раскрытия  информации в сфере водоснабжения и водоотведения, утвержденным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1" w:name="RANGE!A1%3AF62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становлением Правительства Российской Федерации № 6</w:t>
            </w:r>
            <w:bookmarkEnd w:id="1"/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от 17 января 2013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ОО «Краснодар Водоканал» 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Наименование предприятия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Холодное водоснабж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а 4 квартал 2017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12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содержит свед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а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37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холодного водоснабжения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37</w:t>
            </w:r>
          </w:p>
        </w:tc>
      </w:tr>
      <w:tr>
        <w:trPr>
          <w:trHeight w:val="8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,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ерв мощности централизованной системы холодного водоснабжения в течение квартал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доотвед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за 4 квартал 2018 года</w:t>
            </w:r>
          </w:p>
        </w:tc>
      </w:tr>
      <w:tr>
        <w:trPr>
          <w:trHeight w:val="3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нк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пункт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 подпункт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скрываемая информация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содержит сведе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роки предоставления: в течение 30 календарных дней по истечении квартала, за который раскрывается информаци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личество поданных заявок о подключении к централизованной системе водоотведения;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9</w:t>
            </w:r>
          </w:p>
        </w:tc>
      </w:tr>
      <w:tr>
        <w:trPr>
          <w:trHeight w:val="9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исполненных заявок о подключении к централизованной системе водоотведения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69</w:t>
            </w:r>
          </w:p>
        </w:tc>
      </w:tr>
      <w:tr>
        <w:trPr>
          <w:trHeight w:val="13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)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 мощности централизованной системы водоотведения в течение квартала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851" w:right="737" w:gutter="0" w:header="72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2:00Z</dcterms:created>
  <dc:creator>Bogimova</dc:creator>
  <dc:description/>
  <cp:keywords/>
  <dc:language>en-US</dc:language>
  <cp:lastModifiedBy>Кузнецова Ольга Николаевна</cp:lastModifiedBy>
  <cp:lastPrinted>2016-04-08T09:19:00Z</cp:lastPrinted>
  <dcterms:modified xsi:type="dcterms:W3CDTF">2018-01-26T05:34:00Z</dcterms:modified>
  <cp:revision>7</cp:revision>
  <dc:subject/>
  <dc:title>Святой Георгий ехал на белом коне</dc:title>
</cp:coreProperties>
</file>