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85"/>
        <w:gridCol w:w="5067"/>
        <w:gridCol w:w="3580"/>
      </w:tblGrid>
      <w:tr>
        <w:trPr>
          <w:trHeight w:val="1200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bookmarkStart w:id="0" w:name="RANGE!A1%3AF62"/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Информация, подлежащая раскрытию в соответствии со Стандартами раскрытия  информации в сфере водоснабжения и водоотведения, утвержденными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bookmarkStart w:id="1" w:name="RANGE!A1%3AF62"/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Постановлением Правительства Российской Федерации № 6</w:t>
            </w:r>
            <w:bookmarkEnd w:id="1"/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от 17 января 2013 г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ООО «Краснодар Водоканал» 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Cs/>
                <w:color w:val="000000"/>
                <w:sz w:val="18"/>
                <w:szCs w:val="18"/>
                <w:lang w:val="ru-RU" w:eastAsia="ru-RU"/>
              </w:rPr>
              <w:t>Наименование предприятия</w:t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Холодное водоснабже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за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 квартал 201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 года</w:t>
            </w:r>
          </w:p>
        </w:tc>
      </w:tr>
      <w:tr>
        <w:trPr>
          <w:trHeight w:val="3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ункт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дпункт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держание подпункта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скрываемая информация</w:t>
            </w:r>
          </w:p>
        </w:tc>
      </w:tr>
      <w:tr>
        <w:trPr>
          <w:trHeight w:val="12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 содержит свед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роки предоставления: в течение 30 календарных дней по истечении квартала, за который раскрывается информац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)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оданных заявок о подключении к централизованной системе холодного водоснабжения в течение квартала;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93</w:t>
            </w:r>
          </w:p>
        </w:tc>
      </w:tr>
      <w:tr>
        <w:trPr>
          <w:trHeight w:val="8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б)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исполненных заявок о подключении к централизованной системе холодного водоснабжения в течение квартала;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93</w:t>
            </w:r>
          </w:p>
        </w:tc>
      </w:tr>
      <w:tr>
        <w:trPr>
          <w:trHeight w:val="83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)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заявок о подключении к централизованной системе холодного водоснабжения, по которым принято решение об отказе в подключении (с указанием причин), в течение квартала;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)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езерв мощности централизованной системы холодного водоснабжения в течение квартала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тсутствуют</w:t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Водоотведе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за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 квартал 201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 года</w:t>
            </w:r>
          </w:p>
        </w:tc>
      </w:tr>
      <w:tr>
        <w:trPr>
          <w:trHeight w:val="3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ункт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дпункт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держание подпункта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скрываемая информация</w:t>
            </w:r>
          </w:p>
        </w:tc>
      </w:tr>
      <w:tr>
        <w:trPr>
          <w:trHeight w:val="69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4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наличии (отсутствии) технической возможности подключения к централизованной системе водоотведения, а также о регистрации и ходе реализации заявок о подключении к централизованной системе водоотведения содержит сведения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роки предоставления: в течение 30 календарных дней по истечении квартала, за который раскрывается информация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)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личество поданных заявок о подключении к централизованной системе водоотведения;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74</w:t>
            </w:r>
          </w:p>
        </w:tc>
      </w:tr>
      <w:tr>
        <w:trPr>
          <w:trHeight w:val="9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б)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исполненных заявок о подключении к централизованной системе водоотведения;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74</w:t>
            </w:r>
          </w:p>
        </w:tc>
      </w:tr>
      <w:tr>
        <w:trPr>
          <w:trHeight w:val="137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)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заявок о подключении к централизованной системе водоотведения, по которым принято решение об отказе в подключении (с указанием причин) в течение квартала;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)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 мощности централизованной системы водоотведения в течение квартала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тсутствуют</w:t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851" w:right="737" w:gutter="0" w:header="720" w:top="119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18:00Z</dcterms:created>
  <dc:creator>Bogimova</dc:creator>
  <dc:description/>
  <cp:keywords/>
  <dc:language>en-US</dc:language>
  <cp:lastModifiedBy>Кузнецова Ольга Николаевна</cp:lastModifiedBy>
  <cp:lastPrinted>2016-04-08T09:19:00Z</cp:lastPrinted>
  <dcterms:modified xsi:type="dcterms:W3CDTF">2017-04-21T10:36:00Z</dcterms:modified>
  <cp:revision>3</cp:revision>
  <dc:subject/>
  <dc:title>Святой Георгий ехал на белом коне</dc:title>
</cp:coreProperties>
</file>