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5"/>
        <w:gridCol w:w="5067"/>
        <w:gridCol w:w="3580"/>
      </w:tblGrid>
      <w:tr>
        <w:trPr>
          <w:trHeight w:val="12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0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нформация, подлежащая раскрытию в соответствии со Стандартами раскрытия  информации в сфере водоснабжения и водоотведения, утвержденным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1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становлением Правительства Российской Федерации № 6</w:t>
            </w:r>
            <w:bookmarkEnd w:id="1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от 17 января 2013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ОО «Краснодар Водоканал»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Холодное водоснаб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а 4 квартал 20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1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4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4</w:t>
            </w:r>
          </w:p>
        </w:tc>
      </w:tr>
      <w:tr>
        <w:trPr>
          <w:trHeight w:val="8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 мощности централизованной системы холодного водоснабжения в течение квартал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а 4 квартал 201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поданных заявок о подключении к централизованной системе водоотведения;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2</w:t>
            </w:r>
          </w:p>
        </w:tc>
      </w:tr>
      <w:tr>
        <w:trPr>
          <w:trHeight w:val="9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водоотвед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2</w:t>
            </w:r>
          </w:p>
        </w:tc>
      </w:tr>
      <w:tr>
        <w:trPr>
          <w:trHeight w:val="13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мощности централизованной системы водоотведения в течение квартал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737" w:gutter="0" w:header="72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2:00Z</dcterms:created>
  <dc:creator>Bogimova</dc:creator>
  <dc:description/>
  <cp:keywords/>
  <dc:language>en-US</dc:language>
  <cp:lastModifiedBy>zamuraeva.n</cp:lastModifiedBy>
  <cp:lastPrinted>2016-04-08T09:19:00Z</cp:lastPrinted>
  <dcterms:modified xsi:type="dcterms:W3CDTF">2017-01-09T10:56:00Z</dcterms:modified>
  <cp:revision>30</cp:revision>
  <dc:subject/>
  <dc:title>Святой Георгий ехал на белом коне</dc:title>
</cp:coreProperties>
</file>