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для заключения договора ВиВ</w:t>
      </w:r>
    </w:p>
    <w:p>
      <w:pPr>
        <w:pStyle w:val="Style18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бонент________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Ф,И,О,/ наименование организации)</w:t>
      </w:r>
    </w:p>
    <w:tbl>
      <w:tblPr>
        <w:tblW w:w="4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юридических и физических лиц)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59"/>
        <w:gridCol w:w="621"/>
        <w:gridCol w:w="239"/>
        <w:gridCol w:w="255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ГРН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ГРНИ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юридических лиц и индивидуальных предпринимателей)</w:t>
      </w:r>
    </w:p>
    <w:tbl>
      <w:tblPr>
        <w:tblW w:w="7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tbl>
      <w:tblPr>
        <w:tblW w:w="7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. сч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tbl>
      <w:tblPr>
        <w:tblW w:w="3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jc w:val="center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___________________________________________________________________________________________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наименование банка)</w:t>
      </w:r>
    </w:p>
    <w:tbl>
      <w:tblPr>
        <w:tblW w:w="6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1"/>
        <w:gridCol w:w="843"/>
        <w:gridCol w:w="281"/>
        <w:gridCol w:w="281"/>
        <w:gridCol w:w="281"/>
        <w:gridCol w:w="272"/>
        <w:gridCol w:w="280"/>
        <w:gridCol w:w="816"/>
        <w:gridCol w:w="309"/>
        <w:gridCol w:w="284"/>
        <w:gridCol w:w="283"/>
        <w:gridCol w:w="284"/>
        <w:gridCol w:w="340"/>
        <w:gridCol w:w="300"/>
      </w:tblGrid>
      <w:tr>
        <w:trPr>
          <w:trHeight w:val="27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аспорт: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дан «____»__________  _________г. кем________________________________________________________</w:t>
      </w:r>
    </w:p>
    <w:p>
      <w:pPr>
        <w:pStyle w:val="Style18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ъект 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(наименование объекта, согласно документа, подтверждающего право собственности/владения/ведения объектом)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объекта___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фактический адрес месторасположения объекта)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нахождение абонента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юридический адрес/адрес регистрации по месту жительства (для ИП, физ. лиц), с указанием индекса)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 абонента______________________________________________________________________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отправки корреспонденции, включая информацию о задолженности, с указанием индекса)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д деятельности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определения необходимости отнесения абонента к категории лиц, в отношении которых устанавливаются нормативы допустимых сбросов)</w:t>
      </w:r>
    </w:p>
    <w:p>
      <w:pPr>
        <w:pStyle w:val="Style18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Сведения о составе и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0"/>
          <w:szCs w:val="16"/>
        </w:rPr>
        <w:t>свойствах сточных вод*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16"/>
          <w:vertAlign w:val="superscript"/>
        </w:rPr>
        <w:t>(в соответствии с законодательством РФ)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0"/>
          <w:szCs w:val="20"/>
        </w:rPr>
        <w:t>Сведения о площади и характеристика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ытия земельного участка ___________________________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в случае осуществления сброса, в т.ч. неорганизованного сброса, поверхностных сточных вод)</w:t>
      </w:r>
    </w:p>
    <w:p>
      <w:pPr>
        <w:pStyle w:val="Style18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Информация об используемых </w:t>
      </w:r>
    </w:p>
    <w:p>
      <w:pPr>
        <w:pStyle w:val="Style18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источниках водоснабжения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eastAsia="Arial" w:cs="Arial" w:ascii="Arial" w:hAnsi="Arial"/>
          <w:bCs/>
          <w:sz w:val="20"/>
          <w:szCs w:val="16"/>
          <w:vertAlign w:val="superscript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16"/>
          <w:vertAlign w:val="superscript"/>
        </w:rPr>
        <w:t>(включая объем забираемой воды и основания для забора воды из источника)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0"/>
          <w:szCs w:val="16"/>
        </w:rPr>
        <w:t>Лицо, уполномоченное на представление интересов с правом/без права подписи договора: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нужное подчеркнуть)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0"/>
          <w:szCs w:val="16"/>
        </w:rPr>
        <w:t>Должность__________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16"/>
          <w:vertAlign w:val="superscript"/>
        </w:rPr>
        <w:t>(для юридических лиц)</w:t>
      </w:r>
    </w:p>
    <w:p>
      <w:pPr>
        <w:pStyle w:val="Style18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Фамилия_____________________ Имя_________________________ Отчество __________________________</w:t>
      </w:r>
    </w:p>
    <w:p>
      <w:pPr>
        <w:pStyle w:val="Style1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Действующий на основании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eastAsia="Arial" w:cs="Arial" w:ascii="Arial" w:hAnsi="Arial"/>
          <w:bCs/>
          <w:sz w:val="20"/>
          <w:szCs w:val="16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16"/>
          <w:vertAlign w:val="superscript"/>
        </w:rPr>
        <w:t>(документ, удостоверяющий право лица на представление интересов и (или) подписание договор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44"/>
        <w:gridCol w:w="340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Контактные номера телефон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Руководитель/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Ответственный за передачу показаний приборов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Ответственный по вопросам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Ответственный за заключение/сопровождение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Style18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/>
          <w:sz w:val="20"/>
          <w:szCs w:val="16"/>
          <w:u w:val="single"/>
        </w:rPr>
        <w:t>Получение платежных документов по системе электронного документооборота: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Style18"/>
        <w:ind w:left="2124" w:firstLine="708"/>
        <w:jc w:val="both"/>
        <w:rPr>
          <w:rFonts w:ascii="Arial" w:hAnsi="Arial" w:cs="Arial"/>
          <w:bCs/>
          <w:sz w:val="20"/>
          <w:szCs w:val="12"/>
          <w:vertAlign w:val="superscript"/>
        </w:rPr>
      </w:pPr>
      <w:r>
        <w:rPr>
          <w:rFonts w:cs="Arial" w:ascii="Arial" w:hAnsi="Arial"/>
          <w:bCs/>
          <w:sz w:val="20"/>
          <w:szCs w:val="12"/>
          <w:vertAlign w:val="superscript"/>
        </w:rPr>
        <w:t>(при согласии необходимо выбрать оператора):</w:t>
      </w:r>
    </w:p>
    <w:p>
      <w:pPr>
        <w:pStyle w:val="Style18"/>
        <w:tabs>
          <w:tab w:val="clear" w:pos="708"/>
          <w:tab w:val="left" w:pos="555" w:leader="none"/>
          <w:tab w:val="center" w:pos="5174" w:leader="none"/>
          <w:tab w:val="left" w:pos="6060" w:leader="none"/>
        </w:tabs>
        <w:spacing w:lineRule="auto" w:line="120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16"/>
          <w:vertAlign w:val="superscrip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16"/>
        <w:gridCol w:w="1285"/>
        <w:gridCol w:w="425"/>
        <w:gridCol w:w="6096"/>
      </w:tblGrid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174" w:leader="none"/>
                <w:tab w:val="left" w:pos="60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5174" w:leader="none"/>
                <w:tab w:val="left" w:pos="6060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- СБИС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174" w:leader="none"/>
                <w:tab w:val="left" w:pos="60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5174" w:leader="none"/>
                <w:tab w:val="left" w:pos="6060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- КОНТУР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174" w:leader="none"/>
                <w:tab w:val="left" w:pos="60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5174" w:leader="none"/>
                <w:tab w:val="left" w:pos="6060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- электронная почта, Личный кабинет ЮЛ__________________________________(адрес эл.почты)</w:t>
            </w:r>
          </w:p>
        </w:tc>
      </w:tr>
    </w:tbl>
    <w:p>
      <w:pPr>
        <w:pStyle w:val="Style18"/>
        <w:spacing w:lineRule="auto" w:line="36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рошу зарегистрировать учетную запись в личном кабинете ЮЛ и направлять платежные документы на электронную почту без дублирования на бумажном носител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58750" cy="17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Style18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6"/>
        </w:rPr>
        <w:t>Примечание или дополнительные сведения: ______________________________________________________</w:t>
      </w:r>
    </w:p>
    <w:p>
      <w:pPr>
        <w:pStyle w:val="Style18"/>
        <w:spacing w:lineRule="auto" w:line="36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>«______»________________ 20____</w:t>
        <w:tab/>
        <w:tab/>
        <w:tab/>
        <w:t>___________________ /___________________________/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 подпись)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м.п., при наличии)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(Ф.И.О.)</w:t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loshkomoynikova.m</dc:creator>
  <dc:description/>
  <cp:keywords/>
  <dc:language>en-US</dc:language>
  <cp:lastModifiedBy>Девяткина Нина Сергеевна</cp:lastModifiedBy>
  <cp:lastPrinted>2017-05-24T10:16:00Z</cp:lastPrinted>
  <dcterms:modified xsi:type="dcterms:W3CDTF">2023-04-19T03:41:00Z</dcterms:modified>
  <cp:revision>64</cp:revision>
  <dc:subject/>
  <dc:title/>
</cp:coreProperties>
</file>